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75" w:leader="none"/>
        </w:tabs>
        <w:rPr>
          <w:sz w:val="26"/>
          <w:szCs w:val="26"/>
        </w:rPr>
      </w:pPr>
      <w:r>
        <w:rPr>
          <w:sz w:val="26"/>
          <w:szCs w:val="26"/>
        </w:rPr>
        <w:t>Дело № 5-2-170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ИД 86MS0034-01-2024-004720-37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январ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Дёминой Ольги Николаевны, *, гражданки РФ, являющейся директором Частного образовательного учреждения  дополнительного образования «Школа иностранных языков» «Диалог», зарегистрированной и проживающей по адресу: *, «01;6707737590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7.2024 года в 00 часов 00 минут по адресу: Ханты-Мансийский автономный округ – Югра г. Когалым, ул.  Дружбы Народов д. 18Б кв. 39, Дёмина О.Н. совершила административное правонарушение, ответственность за которое предусмотрена ч.2 ст.15.33.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17, ст. 19, ст. 24 Федерального закона от 24.07.1998 г. №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 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директора ЧОУДО «Школ иностранных языков «Диалог», Дёмина О.Н., в установленные законом сроки не представила расчет по форме ЕФС-1 Раздел 2 за полугодие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2 за полугодие 2024 года был представлен 14.10.2024 года вместо 25.07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ёмина О.Н. 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йся Дёминой О.Н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551761 об административном правонарушении от 25.11.2024, в котором изложены обстоятельства совершения Дёминой О.Н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Дёминой О.Н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Дёминой О.Н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Дёминой О.Н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ёмину Ольгу Николае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2511240365864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</w:t>
        <w:tab/>
        <w:t xml:space="preserve">                      </w:t>
        <w:tab/>
        <w:tab/>
        <w:tab/>
        <w:tab/>
        <w:tab/>
        <w:t xml:space="preserve">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